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highlight w:val="yellow"/>
          <w:u w:val="single"/>
        </w:rPr>
      </w:pPr>
      <w:r>
        <w:rPr>
          <w:b/>
          <w:color w:val="FF0000"/>
          <w:sz w:val="56"/>
          <w:szCs w:val="56"/>
          <w:highlight w:val="yellow"/>
          <w:u w:val="single"/>
        </w:rPr>
        <w:t>ROK 2025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highlight w:val="yellow"/>
          <w:u w:val="single"/>
        </w:rPr>
        <w:t>SVOZ ODPADŮ – OBEC SUCHÁ LOZ - NOVÉ TERMÍNY!</w:t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>Termíny svozu popelnic:</w:t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6. 1.; 27. 1.; 17. 2.; 10. 3.; 31. 3.; 22. 4.; 12. 5.; 2. 6.; 23. 6.; 14. 7.; 4. 8.; 25. 8.; 15. 9.; 6. 10.; 27. 10; 18. 11.; 8. 12.; 29.12.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8"/>
          <w:szCs w:val="48"/>
          <w:u w:val="single"/>
        </w:rPr>
        <w:t>Termíny svozu plastů, papíru, plechovek, drobného elektrozařízení, jedlého oleje a tuku:</w:t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6. 1.; 20. 2.; 20. 3.; 17. 4.; 15. 5.; 19. 6.; 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7. 7.; 14. 8.; 18. 9.; 16. 10.; 20. 11.; 18. 12.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Standard</dc:creator>
  <dc:description/>
  <cp:keywords/>
  <dc:language>en-US</dc:language>
  <cp:lastModifiedBy>starosta</cp:lastModifiedBy>
  <cp:lastPrinted>2025-01-29T08:50:00Z</cp:lastPrinted>
  <dcterms:modified xsi:type="dcterms:W3CDTF">2025-01-29T10:07:00Z</dcterms:modified>
  <cp:revision>6</cp:revision>
  <dc:subject/>
  <dc:title/>
</cp:coreProperties>
</file>